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019 del 30 de MARZO de 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 E INTERVENTORI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TENIMIENTO RESTAURACION Y RECUPERACION DE CUBIERTAS EN EL EDIFICIO DE LA FACULTAD DE CIENCIAS HUMANAS Y SOCIALES DE LA UNIVERSIDAD DEL CAUCA II ETAPA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19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310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96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al  30 de Marzo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3:00Z</dcterms:created>
  <dc:creator>Personal Unicauca</dc:creator>
  <dc:description/>
  <cp:keywords/>
  <dc:language>en-US</dc:language>
  <cp:lastModifiedBy>IsabelG</cp:lastModifiedBy>
  <cp:lastPrinted>2012-03-30T11:07:00Z</cp:lastPrinted>
  <dcterms:modified xsi:type="dcterms:W3CDTF">2012-03-30T16:34:00Z</dcterms:modified>
  <cp:revision>3</cp:revision>
  <dc:subject/>
  <dc:title>Junta de Licitaciones y Contratos</dc:title>
</cp:coreProperties>
</file>